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40"/>
        <w:gridCol w:w="4536"/>
      </w:tblGrid>
      <w:tr>
        <w:trPr>
          <w:trHeight w:val="288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спублика Татарстан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атарстан Республикасы</w:t>
            </w:r>
          </w:p>
        </w:tc>
      </w:tr>
      <w:tr>
        <w:trPr>
          <w:trHeight w:val="1029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ДЕЛ ОБРАЗОВАНИЯ ИСПОЛНИТЕЛЬНОГО КОМИТЕТА САРМАНОВ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lang w:val="tt-RU"/>
              </w:rPr>
              <w:t>П Р И К А З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41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613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РМА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НИЦИПАЛЬ РАЙОН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АШКАРМА КОМИТЕТЫНЫ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Ң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lang w:val="tt-RU"/>
              </w:rPr>
              <w:t>Б О Е Р Ы К</w:t>
            </w:r>
          </w:p>
        </w:tc>
      </w:tr>
      <w:tr>
        <w:trPr>
          <w:trHeight w:val="761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уйбышева, д.31, с. Сарманово, 42335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85559) 2-44-97,  Тел/факс 2-52-21</w:t>
            </w:r>
          </w:p>
          <w:p>
            <w:pPr>
              <w:pStyle w:val="Normal"/>
              <w:ind w:left="14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armimk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уйбышев урамы, 31 йорт, Сарман авылы, 4233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85559) 2-44-97,Тел/факс 2-52-21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sarmimk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503" w:hRule="atLeast"/>
        </w:trPr>
        <w:tc>
          <w:tcPr>
            <w:tcW w:w="9912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ГРН 1101687000744       ИНН/КПП </w:t>
            </w:r>
            <w:r>
              <w:rPr>
                <w:sz w:val="20"/>
                <w:szCs w:val="20"/>
              </w:rPr>
              <w:t>1636006786</w:t>
            </w:r>
            <w:r>
              <w:rPr>
                <w:sz w:val="20"/>
              </w:rPr>
              <w:t xml:space="preserve">/163601001      </w:t>
            </w:r>
            <w:r>
              <w:rPr>
                <w:sz w:val="20"/>
                <w:szCs w:val="20"/>
              </w:rPr>
              <w:t>БИК 049205001</w:t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0"/>
          <w:szCs w:val="28"/>
          <w:lang w:val="tt-RU"/>
        </w:rPr>
      </w:pPr>
      <w:r>
        <w:rPr>
          <w:b/>
          <w:sz w:val="20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  27  » апреля 2016 года                                                                     №72</w: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О мерах по усилению антитеррористической защищенности в образовательных учреждениях во время проведения мероприятий, посвященных Празднику Весны и Труда и празднованию 71-й годовщины Победы в Великой Отечественной войне</w:t>
      </w:r>
    </w:p>
    <w:p>
      <w:pPr>
        <w:pStyle w:val="Normal"/>
        <w:tabs>
          <w:tab w:val="clear" w:pos="708"/>
          <w:tab w:val="left" w:pos="5595" w:leader="none"/>
        </w:tabs>
        <w:ind w:left="55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протоколу совместного заседания Антитеррористической комиссии в Республике Татарстан и Оперативного штаба в Республике Татарстан от 16 апреля 2016 года и в целях обеспечения безопасности в образовательных учреждениях во время проведения майских праздников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Усилить во всех образовательных учреждениях режим безопасности.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этих целя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bCs/>
          <w:color w:val="000000"/>
          <w:spacing w:val="-4"/>
          <w:w w:val="102"/>
          <w:sz w:val="28"/>
          <w:szCs w:val="28"/>
        </w:rPr>
        <w:t>жесточить пропускной режим в образовательные учреждения лицами преподавательского и технического персонала в тесном контакте с представителями органов внутренних дел на ме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во всех образовательных учреждениях отработать план эвак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педагогического, технического персонала и учащихся о действиях в экстремальных ситуациях и соблюдении режима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все подвальные и чердачные помещения на предмет пожарной, технической безопасности и возможной закладки взрывчатых материалов, а также проникновения посторонних лиц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поступления сообщений о предполагаемом взрывном устройстве или обнаружении подозрительных предметов незамедлительно провести эвакуацию и сообщить в РОВ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bCs/>
          <w:color w:val="000000"/>
          <w:spacing w:val="-4"/>
          <w:w w:val="102"/>
          <w:sz w:val="28"/>
          <w:szCs w:val="28"/>
        </w:rPr>
        <w:t xml:space="preserve">принять меры по повышению бдительности, выявлению подозрительных лиц, проявляющих необоснованный интерес к образовательным учреждениям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припаркованным автотранспортом на прилегающей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pacing w:val="-4"/>
          <w:w w:val="102"/>
          <w:sz w:val="28"/>
          <w:szCs w:val="28"/>
        </w:rPr>
        <w:t>организовать совместное патрулирование с родителями на территории учебных заведений, особенно в вечернее время и при проведении массов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проверить наличие и исправность первичных средств пожарот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ожарные водоемы и при необходимости заполнить их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пути эвакуаци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меры предосторожности во время перевозок детей школьными автобус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беспечение безопасности и предупреждению террористических актов в образовательных учреждениях возлагаю на директоров школ, заведующих дошкольными учрежд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каз довести до всех работников образовате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главного специалиста отдела образования И.У.Хадие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 отдела образования:                            А.З.Саб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mimkc.@yandex.ru" TargetMode="External"/><Relationship Id="rId4" Type="http://schemas.openxmlformats.org/officeDocument/2006/relationships/hyperlink" Target="mailto:sarmimkc.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01:00Z</dcterms:created>
  <dc:creator>РК профсоюза народного образования и науки</dc:creator>
  <dc:description/>
  <cp:keywords/>
  <dc:language>en-US</dc:language>
  <cp:lastModifiedBy>Ильдар</cp:lastModifiedBy>
  <cp:lastPrinted>2016-04-27T08:35:00Z</cp:lastPrinted>
  <dcterms:modified xsi:type="dcterms:W3CDTF">2016-04-27T12:41:00Z</dcterms:modified>
  <cp:revision>42</cp:revision>
  <dc:subject/>
  <dc:title/>
</cp:coreProperties>
</file>